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Rozklad mnohočlenů na součin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Žáci se rozdělí do dvojic a každá dvojice dostane tuto kartičku, kterou si předtím nastříháme. Žák A počítá příklady žáka B (červené) a naopak. Ihned možnost kontroly, protože žák A má zároveň správné výsledky (černé) žáka B a naopak. </w:t>
      </w:r>
    </w:p>
    <w:p>
      <w:pPr>
        <w:pStyle w:val="Normal"/>
        <w:rPr/>
      </w:pPr>
      <w:r>
        <w:rPr/>
      </w:r>
    </w:p>
    <w:tbl>
      <w:tblPr>
        <w:tblW w:w="1316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1"/>
        <w:gridCol w:w="6581"/>
      </w:tblGrid>
      <w:tr>
        <w:trPr>
          <w:trHeight w:val="646" w:hRule="atLeast"/>
        </w:trPr>
        <w:tc>
          <w:tcPr>
            <w:tcW w:w="65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65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 · (3a – 4b)</w:t>
            </w:r>
          </w:p>
        </w:tc>
        <w:tc>
          <w:tcPr>
            <w:tcW w:w="658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a – 20b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x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 xml:space="preserve"> + 5x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– 7x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x · (3x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+ 5x - 7)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x · (9x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– 4x – 1)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x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 xml:space="preserve"> – 4x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32"/>
                <w:szCs w:val="32"/>
              </w:rPr>
              <w:t>- x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30r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 xml:space="preserve"> – 24r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- 36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 · (5r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– 4r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+ 6)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r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· (4r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– 2r – 3)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16r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 xml:space="preserve"> + r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 xml:space="preserve"> + 12r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x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- 15x - 12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 · (6x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+ 5x - 4)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(5x + 2z) · (2y + 3)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x · (2y + 3)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+ 2z · (2y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+ 3)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 ·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(</w:t>
            </w:r>
            <w:r>
              <w:rPr>
                <w:rFonts w:cs="Arial" w:ascii="Arial" w:hAnsi="Arial"/>
                <w:sz w:val="34"/>
                <w:szCs w:val="34"/>
              </w:rPr>
              <w:t>p</w:t>
            </w:r>
            <w:r>
              <w:rPr>
                <w:rFonts w:cs="Arial" w:ascii="Arial" w:hAnsi="Arial"/>
                <w:sz w:val="32"/>
                <w:szCs w:val="32"/>
              </w:rPr>
              <w:t xml:space="preserve"> – 4) + q · (p – 4)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(p – 4) · (3 + q)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(p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 + 4) · (2p - 3)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p · (p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+ 4) - (p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 xml:space="preserve"> + 4) · 3</w:t>
            </w:r>
          </w:p>
        </w:tc>
      </w:tr>
      <w:tr>
        <w:trPr>
          <w:trHeight w:val="646" w:hRule="atLeast"/>
        </w:trPr>
        <w:tc>
          <w:tcPr>
            <w:tcW w:w="6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 · (k + 3)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+ (k + 3) · 5</w:t>
            </w:r>
          </w:p>
        </w:tc>
        <w:tc>
          <w:tcPr>
            <w:tcW w:w="65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(l + 5) · (k + 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02:00Z</dcterms:created>
  <dc:creator>Zdeněk Srp</dc:creator>
  <dc:description/>
  <cp:keywords/>
  <dc:language>en-US</dc:language>
  <cp:lastModifiedBy>Uzivatel</cp:lastModifiedBy>
  <dcterms:modified xsi:type="dcterms:W3CDTF">2013-11-18T12:44:00Z</dcterms:modified>
  <cp:revision>4</cp:revision>
  <dc:subject/>
  <dc:title>Sčítání a odčítání mnohočlenů</dc:title>
</cp:coreProperties>
</file>